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“</w:t>
      </w:r>
      <w:r>
        <w:rPr>
          <w:b w:val="false"/>
          <w:spacing w:val="-1"/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”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Мелітопольської міської ради та командування в/ч А3840 Збройних Сил України,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в/ч 3033  </w:t>
      </w:r>
      <w:r>
        <w:rPr>
          <w:b w:val="false"/>
          <w:spacing w:val="-1"/>
          <w:sz w:val="28"/>
          <w:szCs w:val="28"/>
          <w:lang w:val="uk-UA"/>
        </w:rPr>
        <w:t xml:space="preserve">Національної гвардії України та в/ч А 0989 Збройних сил України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lang w:val="uk-UA"/>
        </w:rPr>
      </w:r>
    </w:p>
    <w:tbl>
      <w:tblPr>
        <w:tblW w:w="1479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245"/>
        <w:gridCol w:w="1825"/>
        <w:gridCol w:w="389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в урочистостях з нагоди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Дня вшанування учасників бойових   дій на території інших держав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ів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визволення м. Мелітополя тощ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в/ч А 0989 Збройних сил Украї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шанування пам’яті героїв-визволител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твердження героїчних традицій старших поколінь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илення турботи про ветеранів і вдів загиблих воїн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овання у молодого покоління почуття патріотизм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міста різноманітних культурно-просвітницьких заход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ійськово-патріотичне виховання дітей та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ведення методичних занять з  вчителями  предмету «Захист Вітчизни»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 xml:space="preserve">в/ч А 0989 Збройних сил України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ення рівня професійної компетентності педагогів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ємодія з військовими частина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базі  стрільбища,  яке закріплене за АРЗ  СП ГУ МНС (смт. Мирне  Мелітопольського району) - практична стрільба бойовими патронами із АК-74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увальні заняття з розбирання та складання автомата Калашникова (за встановленим графіком) спеціалістами Мелітопольського ОМВК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ртакіада допризовної моло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військово-патріотичне виховання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доволення інтересів молодого покоління у постійному вдосконаленні своєї підготовки до захисту Вітчиз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rPr>
                <w:rStyle w:val="10"/>
                <w:rFonts w:eastAsia="Times New Roman"/>
                <w:color w:val="000000"/>
                <w:sz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дання субвенції з міського бюджету державному бюджету на виконання програм соціально-економічного та культурного розвитку регіо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</w:rPr>
              <w:t>Фінансове управління Мелітопольської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286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250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64,0 тис. гр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10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Участь у святкуваннях з нагоди Дня частини та військово-професійних свя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рганізація роботи щодо розв’язання соціально-побутових проблем військовослужбовців, які зареєстровані у м. Мелітополі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озв’язання соціально-побутових проблем військовослужбовці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 xml:space="preserve">Проведення екскурсій (оглядових, музейних, краєзнавчих) для військовослужбовців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>Мелітопольський міський краєзнавчий музе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rFonts w:eastAsia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rFonts w:eastAsia="Times New Roman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rFonts w:eastAsia="Times New Roman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лучення творчих колективів міста до організації заходів щодо розвитку та задоволення культурних і духовних потреб військовослужбовці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0989 Збройних Сил України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з оборонної роботи                                                                                                                                              І.М. Віх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                                                                 С.А. Мін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3">
    <w:name w:val=" Знак Знак3"/>
    <w:qFormat/>
    <w:rPr>
      <w:rFonts w:ascii="Tahoma" w:hAnsi="Tahoma" w:cs="Tahoma"/>
      <w:color w:val="000000"/>
      <w:sz w:val="16"/>
      <w:lang w:val="uk-U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4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6:00Z</dcterms:created>
  <dc:creator>User</dc:creator>
  <dc:description/>
  <dc:language>en-US</dc:language>
  <cp:lastModifiedBy/>
  <cp:lastPrinted>2016-04-13T14:47:00Z</cp:lastPrinted>
  <dcterms:modified xsi:type="dcterms:W3CDTF">2016-06-29T13:17:04Z</dcterms:modified>
  <cp:revision>14</cp:revision>
  <dc:subject/>
  <dc:title>Додаток 1</dc:title>
</cp:coreProperties>
</file>